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ssistance Raiders 200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Grand Raid Réun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52"/>
          <w:szCs w:val="52"/>
        </w:rPr>
        <w:t>Cours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52"/>
          <w:szCs w:val="52"/>
        </w:rPr>
        <w:t>Prénom N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0"/>
          <w:szCs w:val="1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7415</wp:posOffset>
            </wp:positionH>
            <wp:positionV relativeFrom="paragraph">
              <wp:posOffset>133985</wp:posOffset>
            </wp:positionV>
            <wp:extent cx="1835785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52"/>
          <w:szCs w:val="52"/>
        </w:rPr>
        <w:t xml:space="preserve">Dossard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6740</wp:posOffset>
            </wp:positionH>
            <wp:positionV relativeFrom="paragraph">
              <wp:posOffset>111125</wp:posOffset>
            </wp:positionV>
            <wp:extent cx="2179320" cy="92710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160"/>
          <w:szCs w:val="160"/>
        </w:rPr>
        <w:t>012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52"/>
          <w:szCs w:val="52"/>
        </w:rPr>
        <w:t>POSTE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40"/>
          <w:szCs w:val="40"/>
        </w:rPr>
        <w:t>Tél : 06 92 01 23 45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ssistance Raiders 200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Grand Raid Réun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52"/>
          <w:szCs w:val="52"/>
        </w:rPr>
        <w:t>Cours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Prénom N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0"/>
          <w:szCs w:val="1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7415</wp:posOffset>
            </wp:positionH>
            <wp:positionV relativeFrom="paragraph">
              <wp:posOffset>114935</wp:posOffset>
            </wp:positionV>
            <wp:extent cx="1835785" cy="165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52"/>
          <w:szCs w:val="52"/>
        </w:rPr>
        <w:t xml:space="preserve">Dossard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4365</wp:posOffset>
            </wp:positionH>
            <wp:positionV relativeFrom="paragraph">
              <wp:posOffset>113665</wp:posOffset>
            </wp:positionV>
            <wp:extent cx="2179320" cy="92710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160"/>
          <w:szCs w:val="160"/>
        </w:rPr>
        <w:t>012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52"/>
          <w:szCs w:val="52"/>
        </w:rPr>
        <w:t>POSTE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Tél : 06 92 01 23 4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0:00Z</dcterms:created>
  <dc:creator>Philippe cony</dc:creator>
  <dc:description/>
  <dc:language>en-US</dc:language>
  <cp:lastModifiedBy>Ph Cony</cp:lastModifiedBy>
  <cp:lastPrinted>2018-09-02T16:39:00Z</cp:lastPrinted>
  <dcterms:modified xsi:type="dcterms:W3CDTF">2019-08-28T14:10:00Z</dcterms:modified>
  <cp:revision>2</cp:revision>
  <dc:subject/>
  <dc:title/>
</cp:coreProperties>
</file>